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度各二级单位考核结果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根据《合肥经济学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二级单位考核办法》，经过量化考核、综合测评和年度考核领导小组审核，现将考核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优秀等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党政部门：教务处、财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教学单位：艺术设计学院、文法学院（马克思主义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教学保障单位：图书（档案）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21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良好等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政部门：团委、学生处、科研处、人事处、质量监控与评建办公室、招生就业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学单位：财务管理学院、金融学院、基础课教学部、外国语学院、商学院、工学院、人工智能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教学保障单位：继续教育学院、实践教学中心、基建办、保卫处（武装部）、总务（资产）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三、党政办和组织（统战）部是年度考核的组织部门，不参与年度评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以上，特此公示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合肥经济学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考核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  <w:r>
        <w:rPr>
          <w:rFonts w:eastAsia="Calibri" w:cs="Calibri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1:00Z</dcterms:created>
  <dc:creator>ACER</dc:creator>
  <dc:description/>
  <dc:language>en-US</dc:language>
  <cp:lastModifiedBy>锐kun逸</cp:lastModifiedBy>
  <cp:lastPrinted>2023-03-06T14:24:00Z</cp:lastPrinted>
  <dcterms:modified xsi:type="dcterms:W3CDTF">2023-03-06T06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325976414437382280D218007F3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