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合肥经济学院第十八届运动会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贯彻党的教育方针和“全民健身计划纲要”，全面实施《学校体育工作条例》，推动学校群众性体育活动的广泛开展，进一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国家学生体质健康标准》，提高学生运动技术水平和体质健康水平，根据学校工作安排，经研究初步决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在学校高教基地校区田径场举办合肥经济学院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徽农业大学经济技术学院）第十八届运动会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竞赛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高教基地校区田径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参赛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专业为单位报名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级学院计算团体总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竞赛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男子组和学生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竞赛项目与竞赛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竞赛项目（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国家统一审定的《田径竞赛规则》最新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器材由大会组委会筹备，不可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运动员装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钉鞋、护具、比赛服装等自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符合竞赛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本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籍学生，身体健康者，均可报名参加所属级别的比赛。如有疾病者参加比赛，一切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专业为单位报名，每人限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力除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每项限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教练、领队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×1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力项目每个专业限报男女各一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×4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力项目每个二级学院限报男女各一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拔河比赛以二级学院为单位组队，男、女各组一队，每队限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报名日期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必须参照参赛办法及竞赛项目，按要求认真填写报名表，填写时应做到字迹工整、姓名准确无误，并加盖参赛二级学院公章（或二级学院党总支书记签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保证运动会的顺利进行，请各二级学院务必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将运动会参赛运动员名册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运动会参赛项目报名表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填好后，打包发送电子邮件至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4578742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请注明运动会报名单位）。并将纸质运动员名册及项目报名表，加盖二级学院公章后送至体育教研室（王迪老师处），逾期不报者作自动弃权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录取名次与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名次：各项录取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分（接力项目加倍）。若单项报名人数不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者，则按报名人数减一录取，记分方法不变，若某项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报名（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则取消该项目比赛。名次并列者得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如第一名单列，则无第二名，依次类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体项目：（计入团体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健美操项目：取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拔河比赛：取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团体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二级学院取团体部分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团体名次按各单位在各项比赛中得分之和排列，得分多者名次列前，如得分相同，则按单项第一名多者列前，依次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个人名次奖励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颁发奖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团体名次获得者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颁发奖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破院记录者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不重复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参赛队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各队要积极配合学校完成赛前赛后的组织工作，要积极组织学生利用广播、板报等多种形式搞好宣传报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了更好地体现运动员的精神面貌，要求参赛各队尽量在开幕式上统一服装。入场式队伍要保持整齐，在比赛中要发扬英勇顽强、奋勇拼搏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动员应认真参加比赛，做到不迟到、不早退、不轻易弃权，努力创造优异成绩。参赛运动员须在赛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到赛会检录处检录，未检录选手原则上不得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动员在比赛中必须严格遵守赛场纪律，应尊重对方、尊重裁判、尊重观众，赛出风格、赛出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运动员不得进入赛场干扰运动员、裁判员、工作人员的比赛工作。各二级学院组织的啦啦队及观赛人员不得离开指定活动区域，尤其不得擅入比赛场地，各二级学院应加强教育并做好防范工作，以免造成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遵守竞赛规则，禁止冒名顶替，一经查实，立即取消比赛资格或名次，扣除该代表队相应总分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赛场上对比赛成绩或名次有异议的，可通过领队、教练员按照申诉程序向裁判长或总裁判反映，如不能得到合理解决，可向赛会仲裁组继续申诉，切勿有意扰乱赛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运动员应大力发扬团结友爱、互帮互助，谦虚谨慎的精神，做到胜不骄、败不馁，友谊第一，力争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级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运动会期间，应搞好团结，自觉遵守大会作息时间和纪律，非运动员应积极参与到比赛服务中来，不得无故缺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运动员出现伤病无法正常参加比赛，须填写运动员更换登记表，经二级学院书记、总裁判长同意后可参加比赛，且更换的运动员必须是报名表里已有的运动员，否则不予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的运动员必须在规定的时间内到校医务室参加体检，体检合格的运动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允许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的学生必须佩戴号码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动员号码由基础课教学部体育教研室统一编排，学校统一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配备院旗一面，使用后自行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会作息时间： 上 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 — 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 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 — 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合肥经济学第十八届运动会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63"/>
        <w:gridCol w:w="1403"/>
        <w:gridCol w:w="1403"/>
        <w:gridCol w:w="1403"/>
        <w:gridCol w:w="1396"/>
      </w:tblGrid>
      <w:tr>
        <w:trPr>
          <w:trHeight w:val="737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分 组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子组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子组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径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决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决赛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决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决赛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0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决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决赛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0m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预决赛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0m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决赛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×100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决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决赛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×400m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决赛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决赛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田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跳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决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决赛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跳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决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决赛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级跳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决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决赛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铅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决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决赛</w:t>
            </w:r>
          </w:p>
        </w:tc>
      </w:tr>
      <w:tr>
        <w:trPr>
          <w:trHeight w:val="7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趣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拔河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循环比赛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循环比赛</w:t>
            </w:r>
          </w:p>
        </w:tc>
      </w:tr>
      <w:tr>
        <w:trPr>
          <w:trHeight w:val="11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比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美操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二级学院为单位分别进行表演（人数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-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之间，男生不少于参赛人数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28" w:hanging="1926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比赛项目设置预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决赛，即该项目先进行预赛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行决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8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比赛项目设置预决赛，即该项目不分预赛和决赛，比赛成绩即为最终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84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美操表演以二级学院为单位参赛，参赛人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—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（男生人数不少于参赛人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比赛采用各二级学院分别表演的形式进行，评分组进行评分，评分要求同正规比赛相同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6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2:00Z</dcterms:created>
  <dc:creator>Administrator</dc:creator>
  <dc:description/>
  <dc:language>en-US</dc:language>
  <cp:lastModifiedBy>玉面小肥龙</cp:lastModifiedBy>
  <cp:lastPrinted>2021-10-25T10:44:00Z</cp:lastPrinted>
  <dcterms:modified xsi:type="dcterms:W3CDTF">2021-10-27T05:3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43F84C8D4176A3B01AD45BE0FD8D</vt:lpwstr>
  </property>
  <property fmtid="{D5CDD505-2E9C-101B-9397-08002B2CF9AE}" pid="3" name="KSOProductBuildVer">
    <vt:lpwstr>2052-11.1.0.10938</vt:lpwstr>
  </property>
</Properties>
</file>