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安徽省高等学校教师资格认定教育教学基本素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和能力测评指标体系与评分标准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63"/>
        <w:gridCol w:w="1566"/>
        <w:gridCol w:w="1494"/>
        <w:gridCol w:w="564"/>
        <w:gridCol w:w="821"/>
        <w:gridCol w:w="567"/>
        <w:gridCol w:w="1290"/>
        <w:gridCol w:w="610"/>
        <w:gridCol w:w="454"/>
        <w:gridCol w:w="420"/>
      </w:tblGrid>
      <w:tr>
        <w:trPr>
          <w:trHeight w:val="288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申请人姓名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学科</w:t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测试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方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测试项目</w:t>
            </w:r>
          </w:p>
        </w:tc>
        <w:tc>
          <w:tcPr>
            <w:tcW w:w="6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测试标准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满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分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评价</w:t>
            </w:r>
          </w:p>
        </w:tc>
      </w:tr>
      <w:tr>
        <w:trPr>
          <w:trHeight w:val="593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优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（</w:t>
            </w:r>
            <w:r>
              <w:rPr>
                <w:szCs w:val="15"/>
              </w:rPr>
              <w:t>0.85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1.0</w:t>
            </w:r>
            <w:r>
              <w:rPr>
                <w:szCs w:val="15"/>
              </w:rPr>
              <w:t>）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完全达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良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（</w:t>
            </w:r>
            <w:r>
              <w:rPr>
                <w:szCs w:val="15"/>
              </w:rPr>
              <w:t>0.7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0.85</w:t>
            </w:r>
            <w:r>
              <w:rPr>
                <w:szCs w:val="15"/>
              </w:rPr>
              <w:t>）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大部分达到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中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（</w:t>
            </w:r>
            <w:r>
              <w:rPr>
                <w:szCs w:val="15"/>
              </w:rPr>
              <w:t>0.6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0.7</w:t>
            </w:r>
            <w:r>
              <w:rPr>
                <w:szCs w:val="15"/>
              </w:rPr>
              <w:t>）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基本达到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差（</w:t>
            </w:r>
            <w:r>
              <w:rPr>
                <w:szCs w:val="15"/>
              </w:rPr>
              <w:t>0.6</w:t>
            </w:r>
            <w:r>
              <w:rPr>
                <w:szCs w:val="15"/>
              </w:rPr>
              <w:t>以下）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大部分达不到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等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级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得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分</w:t>
            </w:r>
          </w:p>
        </w:tc>
      </w:tr>
      <w:tr>
        <w:trPr>
          <w:trHeight w:val="576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spacing w:val="2"/>
                <w:kern w:val="0"/>
                <w:szCs w:val="15"/>
              </w:rPr>
              <w:t>面试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仪表仪态</w:t>
            </w:r>
          </w:p>
        </w:tc>
        <w:tc>
          <w:tcPr>
            <w:tcW w:w="6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仪表端庄、自然、服饰得体、大方、整洁，表现出良好的仪容、气质和修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行为举止</w:t>
            </w:r>
          </w:p>
        </w:tc>
        <w:tc>
          <w:tcPr>
            <w:tcW w:w="6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举止稳重大方、朴实自然，表现出良好的师德风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思维能力</w:t>
            </w:r>
          </w:p>
        </w:tc>
        <w:tc>
          <w:tcPr>
            <w:tcW w:w="6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根据提问及时应答，回答流畅、正确、有条理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语音表达</w:t>
            </w:r>
          </w:p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能力</w:t>
            </w:r>
          </w:p>
        </w:tc>
        <w:tc>
          <w:tcPr>
            <w:tcW w:w="6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使用普通话，表述准确、清晰、完整、逻辑性强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79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基础理论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和专业知</w:t>
            </w:r>
          </w:p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识</w:t>
            </w:r>
          </w:p>
        </w:tc>
        <w:tc>
          <w:tcPr>
            <w:tcW w:w="6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1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、具备拟教学科、专业的基础理论和基本知识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2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、掌握教育学、心理学基本常识</w:t>
            </w:r>
          </w:p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3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、了解主要相关专业的有关知识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7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总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评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771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incho;MS Mincho" w:hAnsi="Mincho;MS Mincho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试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教学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态度</w:t>
            </w:r>
          </w:p>
        </w:tc>
        <w:tc>
          <w:tcPr>
            <w:tcW w:w="6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1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、注重素质教育，培养学生分析和解决问题的能力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2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、教书育人，融思想政治教育和科学精神、人文精神于教学中</w:t>
            </w:r>
          </w:p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3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、备课认真，讲稿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或教案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)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内容充实，清晰整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68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教学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目标</w:t>
            </w:r>
          </w:p>
        </w:tc>
        <w:tc>
          <w:tcPr>
            <w:tcW w:w="6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1</w:t>
            </w:r>
            <w:r>
              <w:rPr>
                <w:spacing w:val="2"/>
                <w:kern w:val="0"/>
                <w:szCs w:val="15"/>
              </w:rPr>
              <w:t>、教学目标明确、具体，符合培养目标要求，切合学生学习实际</w:t>
            </w:r>
          </w:p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2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、教学目标体现知识传授、技能训练及能力培养的相互统—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1163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教学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内容</w:t>
            </w:r>
          </w:p>
        </w:tc>
        <w:tc>
          <w:tcPr>
            <w:tcW w:w="6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l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、根据课程性质及大纲处理教材，结合学科发展注意内容更新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2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、重视理论联系实际，突出实践性教学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3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、容量安排适当，信息量适中，教学结构程序设计合理，条理清楚，重点突出</w:t>
            </w:r>
          </w:p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4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、内容准确，无知识性错误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777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教学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方法</w:t>
            </w:r>
          </w:p>
        </w:tc>
        <w:tc>
          <w:tcPr>
            <w:tcW w:w="6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l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、注重激发学生学习兴趣，启发学生思维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2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、教学方法灵活多样，适合教学内容，符合学生实际</w:t>
            </w:r>
          </w:p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3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、根据教学需要，适时、适度运用教具和现代教育技术手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77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教学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技能</w:t>
            </w:r>
          </w:p>
        </w:tc>
        <w:tc>
          <w:tcPr>
            <w:tcW w:w="6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1</w:t>
            </w:r>
            <w:r>
              <w:rPr>
                <w:spacing w:val="2"/>
                <w:kern w:val="0"/>
                <w:szCs w:val="15"/>
              </w:rPr>
              <w:t>、教态亲切、自然，使用普通话，语言清晰、准确、规范、形象生动，语速、语调适中</w:t>
            </w:r>
          </w:p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szCs w:val="15"/>
              </w:rPr>
              <w:t>2</w:t>
            </w:r>
            <w:r>
              <w:rPr>
                <w:szCs w:val="15"/>
              </w:rPr>
              <w:t>、板书层次分明，图例规范，布置恰当，无错别字和不规范字</w:t>
            </w:r>
          </w:p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szCs w:val="15"/>
              </w:rPr>
              <w:t>3</w:t>
            </w:r>
            <w:r>
              <w:rPr>
                <w:szCs w:val="15"/>
              </w:rPr>
              <w:t>、善于组织教学，有教学调控能力，教学时间分配合理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875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教学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效果</w:t>
            </w:r>
          </w:p>
        </w:tc>
        <w:tc>
          <w:tcPr>
            <w:tcW w:w="6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1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、课堂气氛活跃，师生精神饱满，关系融洽，学生兴趣浓厚</w:t>
            </w:r>
          </w:p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szCs w:val="15"/>
              </w:rPr>
              <w:t>2</w:t>
            </w:r>
            <w:r>
              <w:rPr>
                <w:szCs w:val="15"/>
              </w:rPr>
              <w:t>、完成课堂教学任务，实现教学目的</w:t>
            </w:r>
          </w:p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szCs w:val="15"/>
              </w:rPr>
              <w:t>3</w:t>
            </w:r>
            <w:r>
              <w:rPr>
                <w:szCs w:val="15"/>
              </w:rPr>
              <w:t>、当堂测试所学知识，学生应答积极，不同水平学生各有所得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总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评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评专家签名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</w:t>
      </w:r>
      <w:r>
        <w:rPr/>
        <w:t>测评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169" w:h="15477"/>
      <w:pgMar w:left="1418" w:right="1418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35:00Z</dcterms:created>
  <dc:creator>rsc</dc:creator>
  <dc:description/>
  <dc:language>en-US</dc:language>
  <cp:lastModifiedBy>rsc</cp:lastModifiedBy>
  <cp:lastPrinted>2008-10-16T10:27:00Z</cp:lastPrinted>
  <dcterms:modified xsi:type="dcterms:W3CDTF">2008-10-16T02:30:00Z</dcterms:modified>
  <cp:revision>17</cp:revision>
  <dc:subject/>
  <dc:title>安徽省高等学校教师资格认定教育</dc:title>
</cp:coreProperties>
</file>